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я на сайт</w:t>
      </w:r>
    </w:p>
    <w:p>
      <w:pPr>
        <w:pStyle w:val="Normal"/>
        <w:keepNext w:val="true"/>
        <w:keepLines/>
        <w:ind w:hanging="284"/>
        <w:jc w:val="center"/>
        <w:rPr/>
      </w:pPr>
      <w:r>
        <w:rPr>
          <w:b/>
          <w:spacing w:val="0"/>
          <w:sz w:val="26"/>
          <w:szCs w:val="26"/>
        </w:rPr>
        <w:t>о проведении конкурса на замещение вакантных должностей федеральной  государственной гражданской службы в Северо-Европей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и формирование кадрового резерва</w:t>
      </w:r>
    </w:p>
    <w:p>
      <w:pPr>
        <w:pStyle w:val="Normal"/>
        <w:keepNext w:val="true"/>
        <w:keepLines/>
        <w:jc w:val="both"/>
        <w:rPr>
          <w:b/>
          <w:b/>
          <w:spacing w:val="0"/>
          <w:sz w:val="26"/>
          <w:szCs w:val="26"/>
          <w:highlight w:val="yellow"/>
        </w:rPr>
      </w:pPr>
      <w:r>
        <w:rPr>
          <w:b/>
          <w:spacing w:val="0"/>
          <w:sz w:val="26"/>
          <w:szCs w:val="26"/>
          <w:highlight w:val="yellow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 xml:space="preserve">1. Северо-Европей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Управление)  </w:t>
      </w:r>
      <w:r>
        <w:rPr>
          <w:b/>
          <w:spacing w:val="0"/>
          <w:u w:val="single"/>
        </w:rPr>
        <w:t>5 апреля 2024 года</w:t>
      </w:r>
      <w:r>
        <w:rPr>
          <w:spacing w:val="0"/>
        </w:rPr>
        <w:t xml:space="preserve"> объявляет конкурс на замещение следующих вакантных должностей федеральной государственной гражданской службы и формирование кадрового резерв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pacing w:val="0"/>
        </w:rPr>
      </w:pPr>
      <w:r>
        <w:rPr>
          <w:spacing w:val="0"/>
        </w:rPr>
        <w:t>1.1. Главный специалист-эксперт финансово-хозяйственного отдела  (Место работы - г. Санкт-Петербург)</w:t>
        <w:tab/>
        <w:tab/>
        <w:t xml:space="preserve">                                                                                 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2. Ведущий специалист-эксперт финансово-хозяйственного отдела (Место работы - г. Санкт-Петербург)</w:t>
        <w:tab/>
        <w:tab/>
        <w:t xml:space="preserve">                                                                                 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0 до 43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3. Главный специалист-эксперт отдела документационного и информационного обеспечения (системный администратор) (Место работы - г. Санкт-Петербург)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5 тыс.руб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pacing w:val="0"/>
        </w:rPr>
        <w:t>1.4. Старший специалист 1 разряда отдела документационного и информационного обеспечения (приемная руководителя) (Место работы - г. Санкт-Петербург) - 1 шт.ед.</w:t>
      </w:r>
    </w:p>
    <w:p>
      <w:pPr>
        <w:pStyle w:val="Normal"/>
        <w:keepNext w:val="true"/>
        <w:keepLines/>
        <w:jc w:val="both"/>
        <w:rPr>
          <w:spacing w:val="0"/>
        </w:rPr>
      </w:pPr>
      <w:r>
        <w:rPr>
          <w:spacing w:val="0"/>
        </w:rPr>
        <w:t>Примерный размер денежного содержания: от 31 до 43 тыс.руб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/>
          <w:bCs/>
        </w:rPr>
        <w:t>2.1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главный с</w:t>
      </w:r>
      <w:r>
        <w:rPr>
          <w:b/>
          <w:u w:val="single"/>
        </w:rPr>
        <w:t>пециалист-эксперт финансово-хозяйственного отдела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/>
      </w:pPr>
      <w:r>
        <w:rPr>
          <w:bCs/>
        </w:rPr>
        <w:t>2.1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>
          <w:rFonts w:eastAsia="Calibri"/>
          <w:bCs/>
          <w:lang w:eastAsia="en-US"/>
        </w:rPr>
        <w:t xml:space="preserve">«Государственное и муниципальное управление», «Экономика и бухгалтерский учет (по отраслям)», «Бухгалтерский учёт, анализ и аудит», «Финансы», «Финансы и кредит», «Налог и налогообложение», «Экономика и управление на предприятии (по отраслям)», «Экономическая безопасность» или </w:t>
      </w:r>
      <w:r>
        <w:rPr>
          <w:bCs/>
        </w:rPr>
        <w:t xml:space="preserve">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1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keepNext w:val="true"/>
        <w:spacing w:before="0" w:after="0"/>
        <w:ind w:firstLine="709"/>
        <w:jc w:val="both"/>
        <w:rPr/>
      </w:pPr>
      <w:r>
        <w:rPr>
          <w:bCs/>
        </w:rPr>
        <w:t>2.1.6. Должностные обязанности</w:t>
      </w:r>
      <w:r>
        <w:rPr>
          <w:lang w:bidi="ru-RU"/>
        </w:rPr>
        <w:t xml:space="preserve">  главного специалиста-эксперта: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Участвовать в формировании бюджетной сметы Управления (в электронном виде)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исполнению судебных актов по искам к Управлению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блюдать установленные требования при совершении хозяйственных операций, принятии бюджетных и денежных обязательств, расходных операций,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работу по взысканию дебиторской задолженности, погашени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финансовую, статистическую и другую отчетность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представлять оперативную отчетность в Ростехнадзор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кассовых операций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ести учет расходов будущих периодов и резервов предстоящих расходов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учета по администрированию доходов и источников финансирования дефицита федерального бюджета (прогноз, журнал операций, возврат по заявлению, направление п/п в отделы, осуществляющих надзор и выдающих лицензии и разрешения);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рганизация и осуществление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Ведение журнала входящих документов (первичные документы для оплаты услуг по контрактам, договорам) 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бота по подборке документов, которые подлежат хранению и передаче в архив согласно номенклатуре дел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главного специалиста-эксперта;</w:t>
      </w:r>
    </w:p>
    <w:p>
      <w:pPr>
        <w:pStyle w:val="Normal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твечать за сохранность первичных документов в течение сроков хранения, установленных в соответствии с номенклатурой дел; Первичные документы должны быть сформированы в хронологическом порядке, пронумерованы и прошиты в соответствии с действующим на отчетную дату законодательством и в соответствии с номенклатурой дел.</w:t>
      </w:r>
    </w:p>
    <w:p>
      <w:pPr>
        <w:pStyle w:val="Style21"/>
        <w:keepNext w:val="true"/>
        <w:keepLines/>
        <w:spacing w:lineRule="exact" w:line="360" w:before="0" w:after="0"/>
        <w:ind w:firstLine="709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.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ведущий с</w:t>
      </w:r>
      <w:r>
        <w:rPr>
          <w:b/>
          <w:u w:val="single"/>
        </w:rPr>
        <w:t>пециалист-эксперт финансово-хозяйственного отдела</w:t>
      </w:r>
      <w:r>
        <w:rPr>
          <w:bCs/>
        </w:rPr>
        <w:t xml:space="preserve"> предъявляются следующие требов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2.1. Гражданство Российской Федера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2.2. Знания: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keepNext w:val="true"/>
        <w:keepLines/>
        <w:spacing w:before="0" w:after="0"/>
        <w:ind w:firstLine="709"/>
        <w:jc w:val="both"/>
        <w:rPr>
          <w:bCs/>
        </w:rPr>
      </w:pPr>
      <w:r>
        <w:rPr>
          <w:bCs/>
        </w:rPr>
        <w:t>2.2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40"/>
        <w:ind w:firstLine="709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ведуще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2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>
          <w:rFonts w:eastAsia="Calibri"/>
          <w:bCs/>
          <w:lang w:eastAsia="en-US"/>
        </w:rPr>
        <w:t xml:space="preserve">«Государственное и муниципальное управление», «Экономика и бухгалтерский учет (по отраслям)», «Бухгалтерский учёт, анализ и аудит», «Финансы», «Финансы и кредит», «Налог и налогообложение», «Экономика и управление на предприятии (по отраслям)», «Экономическая безопасность» или </w:t>
      </w:r>
      <w:r>
        <w:rPr>
          <w:bCs/>
        </w:rPr>
        <w:t xml:space="preserve">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2.2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2.6. Должностные обязанности в</w:t>
      </w:r>
      <w:r>
        <w:rPr>
          <w:lang w:bidi="ru-RU"/>
        </w:rPr>
        <w:t>едущего специалиста-эксперта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беспечивает контроль за обслуживанием и надлежащим состоянием в соответствии с правилами и нормами санитарной и противопожарной защиты административного здания 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 xml:space="preserve">Осуществлять контроль за техническим состоянием инженерного оборудования (освещения, системы отопления, вентиляции, кондиционирования);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пределять потребность Управления в оборудовании, материалах и обеспечивает составление заявок на их получени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инимать участие в разработке планов текущего и капитального ремон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инимать участие в составлении смет хозяйственных расходов, проектов договор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существлять контроль за ведением отчетной документации по списанию ГСМ, формирование заявок для расчета потребностей в средствах на оплату ГСМ, расходных канцелярских товаров, хозяйственных материалов и.т.д.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Формировать табель учета использования рабочего времени (ф.0504421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блюдать установленные требования при совершении хозяйственных операций, принятии бюджетных и денежных обязательств, расходных операций, кассовых операци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финансовую, статистическую и другую отчетность в части ОС, МЗ, НМ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Составлять и представлять отчетность в Ростехнадзор в части ОС, МЗ, НМ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Предоставлять начальнику отдела проекты распорядительных актов руководителя (приказы) в соответствии с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Работа по подборке документов, которые подлежат хранению и передаче в архив согласно номенклатуре де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Выполнять поручения начальника отдела, входящие в компетенцию ведущего специалиста-экспер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29"/>
          <w:spacing w:val="0"/>
          <w:sz w:val="24"/>
          <w:szCs w:val="24"/>
        </w:rPr>
        <w:t>Отвечать за сохранность первичных документов в течение сроков хранения, установленных в соответствии с номенклатурой дел; Первичные документы должны быть сформированы в хронологическом порядке, пронумерованы и прошиты в соответствии с действующим на отчетную дату законодательством и в соответствии с номенклатурой дел.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главный специалист-эксперт отдела документационного и информационного обеспечения</w:t>
      </w:r>
      <w:r>
        <w:rPr>
          <w:b/>
          <w:u w:val="single"/>
        </w:rPr>
        <w:t xml:space="preserve">  </w:t>
      </w:r>
      <w:r>
        <w:rPr/>
        <w:t>(системный администратор)</w:t>
      </w:r>
      <w:r>
        <w:rPr>
          <w:b/>
        </w:rPr>
        <w:t xml:space="preserve"> </w:t>
      </w:r>
      <w:r>
        <w:rPr>
          <w:bCs/>
        </w:rPr>
        <w:t>предъявляются следующие требования: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Cs/>
        </w:rPr>
        <w:t>2.3.1. Гражданство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3.2. Знан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3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76" w:before="43" w:after="0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3.4. Высшее профессиональное образование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Рекомендуемые специальности, направления подготовки: </w:t>
      </w:r>
      <w:r>
        <w:rPr/>
        <w:t xml:space="preserve">«Информационные системы и технологии», «Фундаментальная информатика и информационные технологии» </w:t>
      </w:r>
      <w:r>
        <w:rPr>
          <w:bCs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3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</w:rPr>
        <w:t>2.3.6. Должностные обязанности г</w:t>
      </w:r>
      <w:r>
        <w:rPr>
          <w:lang w:bidi="ru-RU"/>
        </w:rPr>
        <w:t>лавный специалист-эксперт (системный администратор):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Устанавливать персональные компьютеры и подключать периферийные устройства, устанавливать и настраивать системное программное обеспечение, проводить профилактические работы на рабочих станциях и периферийном оборудовании, используемых в Управлении;</w:t>
      </w:r>
    </w:p>
    <w:p>
      <w:pPr>
        <w:pStyle w:val="Style21"/>
        <w:widowControl w:val="false"/>
        <w:spacing w:before="0" w:after="0"/>
        <w:ind w:firstLine="709"/>
        <w:jc w:val="both"/>
        <w:rPr>
          <w:lang w:bidi="ru-RU"/>
        </w:rPr>
      </w:pPr>
      <w:r>
        <w:rPr>
          <w:rFonts w:eastAsia="Calibri"/>
          <w:lang w:eastAsia="en-US"/>
        </w:rPr>
        <w:t>Осуществлять антивирусную защиту локальной вычислительной сети, серверов и рабочих станций;</w:t>
      </w:r>
    </w:p>
    <w:p>
      <w:pPr>
        <w:pStyle w:val="Normal"/>
        <w:widowControl w:val="false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Оказывать методическую помощь работникам Управления в вопросах эксплуатации программного обеспечения и средств  вычислительной техники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уществлять администрирование и поддержку пользователей Комплексной системы информатизации Управления;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0"/>
          <w:lang w:eastAsia="en-US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Осуществлять администрирование учетных записей работников Управления в Системе электронного документооборота «Дело» в пределах предоставляемых системному технологу полномочий.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К претенденту на замещение вакантной должности государственной гражданской службы </w:t>
      </w:r>
      <w:r>
        <w:rPr>
          <w:b/>
          <w:bCs/>
          <w:u w:val="single"/>
        </w:rPr>
        <w:t>старший специалист 1 разряда отдела документационного и информационного обеспечения</w:t>
      </w:r>
      <w:r>
        <w:rPr>
          <w:b/>
          <w:u w:val="single"/>
        </w:rPr>
        <w:t xml:space="preserve">  </w:t>
      </w:r>
      <w:r>
        <w:rPr/>
        <w:t>(делопроизводитель приемной руководителя)</w:t>
      </w:r>
      <w:r>
        <w:rPr>
          <w:b/>
        </w:rPr>
        <w:t xml:space="preserve"> </w:t>
      </w:r>
      <w:r>
        <w:rPr>
          <w:bCs/>
        </w:rPr>
        <w:t>предъявляются следующие требования:</w:t>
      </w:r>
    </w:p>
    <w:p>
      <w:pPr>
        <w:pStyle w:val="Style21"/>
        <w:keepLines/>
        <w:widowControl w:val="false"/>
        <w:spacing w:before="0" w:after="0"/>
        <w:ind w:firstLine="709"/>
        <w:jc w:val="both"/>
        <w:rPr/>
      </w:pPr>
      <w:r>
        <w:rPr>
          <w:bCs/>
        </w:rPr>
        <w:t>2.4.1. Гражданство Российской Федерации;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2. Знания: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государственного языка Российской федерации (русского языка)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Конституции Российской Федерации, законодательства о государственной службе, законодательства о противодействии коррупции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основ делопроизводства и документооборота;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- в области информационно-коммуникационных технологи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3. Профессиональные знания в области законодательства:</w:t>
      </w:r>
    </w:p>
    <w:p>
      <w:pPr>
        <w:pStyle w:val="Style41"/>
        <w:tabs>
          <w:tab w:val="clear" w:pos="708"/>
          <w:tab w:val="left" w:pos="763" w:leader="none"/>
        </w:tabs>
        <w:spacing w:lineRule="auto" w:line="276" w:before="43" w:after="0"/>
        <w:rPr/>
      </w:pPr>
      <w:r>
        <w:rPr>
          <w:bCs/>
        </w:rPr>
        <w:t xml:space="preserve">- </w:t>
      </w:r>
      <w:r>
        <w:rPr>
          <w:rStyle w:val="FontStyle34"/>
          <w:sz w:val="24"/>
          <w:szCs w:val="24"/>
        </w:rPr>
        <w:t>Гражданский служащий, замещающий должность главного специалиста-эксперта, должен обладать профессиональными знаниями в сфере законодательства Российской Федерации, включая знания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У</w:t>
      </w:r>
      <w:r>
        <w:rPr>
          <w:rStyle w:val="FontStyle29"/>
          <w:sz w:val="24"/>
          <w:szCs w:val="24"/>
        </w:rPr>
        <w:t xml:space="preserve">правления, иных актов </w:t>
      </w:r>
      <w:r>
        <w:rPr/>
        <w:t xml:space="preserve">Федеральной службы по экологическому, технологическому и атомному надзору (далее – </w:t>
      </w:r>
      <w:r>
        <w:rPr>
          <w:rStyle w:val="FontStyle29"/>
          <w:sz w:val="24"/>
          <w:szCs w:val="24"/>
        </w:rPr>
        <w:t>Ростехнадзор) и Управления.</w:t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/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2.4.4. Образование среднее профессиональное. </w:t>
      </w:r>
      <w:r>
        <w:rPr/>
        <w:t>Требований к уровню профессионального образования к г</w:t>
      </w:r>
      <w:r>
        <w:rPr>
          <w:rStyle w:val="FontStyle29"/>
          <w:sz w:val="24"/>
          <w:szCs w:val="24"/>
        </w:rPr>
        <w:t>ражданскому служащему, замещающему должность старшего специалиста 1 разряда, не установлено</w:t>
      </w:r>
      <w:r>
        <w:rPr>
          <w:bCs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>2.4.5. Требования к стажу государственной гражданской службы или стажу работы по специальности не установлены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>
          <w:bCs/>
        </w:rPr>
        <w:t>2.4.6. Должностные обязанности старшего специалиста 1 разряда</w:t>
      </w:r>
      <w:r>
        <w:rPr>
          <w:lang w:bidi="ru-RU"/>
        </w:rPr>
        <w:t>: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регистрировать входящие документы, поступившие на официальную</w:t>
      </w:r>
    </w:p>
    <w:p>
      <w:pPr>
        <w:pStyle w:val="Normal"/>
        <w:widowControl w:val="false"/>
        <w:jc w:val="both"/>
        <w:rPr>
          <w:spacing w:val="0"/>
        </w:rPr>
      </w:pPr>
      <w:r>
        <w:rPr>
          <w:spacing w:val="0"/>
        </w:rPr>
        <w:t>электронную почту Управления, поступившие факсимильной связью в подсистеме электронного документооборота «Дело» (далее - «Дело») с прикреплением электронного образа документа к карточке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проверять правильность оформления поступивших на подпись руководителю документов, в соответствии с инструкцией по делопроизводству Управления, и передавать их на рассмотрение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передавать документы с резолюцией руководителя в структурные подразделения и отделы в течение рабочего дня, а документы, требующие срочного исполнения - немедленно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вести учет и регистрацию в «Дело» приказов и распоряжений Управления и Ростехнадзора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осуществлять рассылку необходимых документов в структурные подразделения Управления в соответствии с резолюцией руководи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организовывать прием посетителей, вести телефонные переговоры, работать с оргтехникой в приемной руководителя Управления</w:t>
      </w:r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 xml:space="preserve">3. Прием документов осуществляется по адресу: 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 </w:t>
      </w:r>
      <w:r>
        <w:rPr/>
        <w:t>197101, г. Санкт-Петербург, ул. Рентгена, д. 1, каб. 10  с 8.30 до 17.15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тел. (812) 346-19-16, (812) 346-48-04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адрес электронной почты: </w:t>
      </w:r>
      <w:hyperlink r:id="rId2"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rs</w:t>
        </w:r>
        <w:r>
          <w:rPr>
            <w:rStyle w:val="InternetLink"/>
          </w:rPr>
          <w:t>@gosnadzor.ru</w:t>
        </w:r>
      </w:hyperlink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/>
          <w:b/>
        </w:rPr>
      </w:pPr>
      <w:r>
        <w:rPr/>
        <w:t xml:space="preserve">4. Начало приема документов для участия в конкурсе </w:t>
      </w:r>
      <w:r>
        <w:rPr>
          <w:b/>
        </w:rPr>
        <w:t>в 8.30 ч. « 5 »  апреля  2024 г., окончание в 17.15 ч. «25»  апреля 2024 г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Документы, предоставленные в электронном виде с использованием государственной информационной системы в области государственной службы в сети «Интернет», принимаются </w:t>
      </w:r>
      <w:r>
        <w:rPr>
          <w:b/>
          <w:bCs/>
        </w:rPr>
        <w:t xml:space="preserve">с 02:00 « 9 </w:t>
      </w:r>
      <w:r>
        <w:rPr>
          <w:b/>
        </w:rPr>
        <w:t>» апреля 2024 г</w:t>
      </w:r>
      <w:r>
        <w:rPr>
          <w:b/>
          <w:bCs/>
        </w:rPr>
        <w:t>. по 24:00 «25 » апреля 2024 г</w:t>
      </w:r>
      <w:r>
        <w:rPr/>
        <w:t>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Документы принимаются ежедневно, в пятницу до 16-00, кроме выходных (суббота и воскресенье) и праздничных дней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5. Место проведения конкурса: г. Санкт-Петербург, ул. Рентгена, д. 1, каб. 7 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/>
        <w:t xml:space="preserve">6. Предположительная дата проведения второго этапа конкурса </w:t>
      </w:r>
      <w:r>
        <w:rPr>
          <w:b/>
        </w:rPr>
        <w:t xml:space="preserve">22 мая 2024 года, </w:t>
      </w:r>
      <w:r>
        <w:rPr>
          <w:color w:val="000000"/>
        </w:rPr>
        <w:t>о точной дате, месте и времени проведения второго этапа конкурса будет сообщено дополнительно, не позднее, чем за 15 дней до его начал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7. Условия прохождения гражданской служб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- ненормированный служебный день, служебные командировки, предоставление государственных гарантий, указанных в статьях 52, 53 Федерального закона от 27 июля 2004 N 79-ФЗ «О государственной гражданской службе Российской Федерации», иных нормативно-правовых актах Российской Федерации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Режим служебного времени и времени отдыха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 xml:space="preserve">- </w:t>
      </w:r>
      <w:r>
        <w:rPr>
          <w:bCs/>
        </w:rPr>
        <w:t>в структурных подразделениях Управления, расположенных на территории  г. Санкт-Петербурга в понедельник, вторник, среду и четверг служебное время устанавливается с 8 часов 30 минут до 17 часов 15 минут, в пятницу - с 8 часов 30 минут до 16 часов 00 минут, с перерывом для отдыха и питания в период с 12 часов 00 минут до 12 часов 30 минут продолжительностью 30 минут, суббота, воскресенье выходные дни</w:t>
      </w:r>
      <w:r>
        <w:rPr/>
        <w:t>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bCs/>
        </w:rPr>
      </w:pPr>
      <w:r>
        <w:rPr>
          <w:bCs/>
        </w:rPr>
        <w:t>Ежегодный основной оплачиваемый отпуск продолжительностью 30 календарных дней и дополнительный оплачиваемый отпуск за стаж государственной гражданской службы, дополнительный оплачиваемый отпуск за ненормированный служебный день - 3 календарных дня.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/>
        <w:t>8. Гражданин Российской Федерации, изъявивший желание участвовать в конкурсе представляет в Северо-Европейское МТУ по надзору за ЯРБ следующие документы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color w:val="000000"/>
        </w:rPr>
        <w:t xml:space="preserve">а) личное заявление </w:t>
      </w:r>
      <w:r>
        <w:rPr/>
        <w:t>(</w:t>
      </w:r>
      <w:hyperlink r:id="rId3">
        <w:r>
          <w:rPr>
            <w:rStyle w:val="InternetLink"/>
          </w:rPr>
          <w:t>по прилагаемому образцу</w:t>
        </w:r>
      </w:hyperlink>
      <w:r>
        <w:rPr/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б) заполненную и подписанную анкету, форма которой утверждена распоряжением Правительства Российской Федерации от 22 апреля 2022 г. № 986-р, </w:t>
      </w:r>
      <w:r>
        <w:rPr>
          <w:b/>
          <w:color w:val="000000"/>
          <w:u w:val="single"/>
        </w:rPr>
        <w:t>с приложением фотографии</w:t>
      </w:r>
      <w:r>
        <w:rPr>
          <w:color w:val="000000"/>
        </w:rPr>
        <w:t xml:space="preserve"> (</w:t>
      </w:r>
      <w:hyperlink r:id="rId4">
        <w:r>
          <w:rPr>
            <w:rStyle w:val="InternetLink"/>
          </w:rPr>
          <w:t>Анкету</w:t>
        </w:r>
      </w:hyperlink>
      <w:r>
        <w:rPr>
          <w:color w:val="000000"/>
        </w:rPr>
        <w:t xml:space="preserve"> необходимо заполнять с соблюдением прилагаемых </w:t>
      </w:r>
      <w:hyperlink r:id="rId5">
        <w:r>
          <w:rPr>
            <w:rStyle w:val="InternetLink"/>
          </w:rPr>
          <w:t>рекомендаций</w:t>
        </w:r>
      </w:hyperlink>
      <w:r>
        <w:rPr>
          <w:color w:val="000000"/>
        </w:rPr>
        <w:t>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  <w:lang w:val="en-US"/>
        </w:rPr>
      </w:pPr>
      <w:r>
        <w:rPr>
          <w:color w:val="000000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Style41"/>
        <w:tabs>
          <w:tab w:val="clear" w:pos="708"/>
          <w:tab w:val="left" w:pos="85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е) иные документы, предусмотренные Федеральным законом от 27 июля 2004 г.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справка о наличии (отсутствии) судимости и (или) факта уголовного преследования либо о прекращении уголовного преследования (заказывается через Гос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0"/>
        </w:rPr>
      </w:pPr>
      <w:r>
        <w:rPr>
          <w:spacing w:val="0"/>
        </w:rPr>
        <w:t>- заявление-согласие гражданина (субъекта) на обработку персональных данных (ПД) (по прилагаемому образц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</w:rPr>
        <w:t>9. Государственный гражданский служащий Северо-Европейского МТУ по надзору за ЯРБ Ростехнадзора, изъявивший желание участвовать в конкурсе подает заявление на имя руководителя Управ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осударственный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Северо-Европейское МТУ по надзору за ЯРБ Ростехнадзора заявление на имя руководителя Управления и заполненную, подписанную и заверенную кадровым подразделением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ённой распоряжением Правительства Российской Федерации от 26 мая 2005 г. № 667-р с приложением фотографии размером 3 х 4 см.</w:t>
      </w:r>
    </w:p>
    <w:p>
      <w:pPr>
        <w:pStyle w:val="FORMATTEXT"/>
        <w:ind w:firstLine="709"/>
        <w:jc w:val="both"/>
        <w:rPr/>
      </w:pPr>
      <w:r>
        <w:rPr/>
        <w:t>10.  Документы, указанные в пунктах 8 и 9 в течение 21 календарного дня со дня размещения объявления об их приеме на официальном сайте Северо-Европейского МТУ по надзору за ЯРБ Ростехнадзора в информационно-телекоммуникационной сети «Интернет» и Единой системы управления кадровым составом государственной гражданской службы Российской Федерации представляются в Северо-Европейское МТУ по надзору за ЯРБ Ростехнадзора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 (</w:t>
      </w:r>
      <w:hyperlink r:id="rId6">
        <w:r>
          <w:rPr>
            <w:rStyle w:val="InternetLink"/>
          </w:rPr>
          <w:t>http://gossluzhba.gov.ru</w:t>
        </w:r>
      </w:hyperlink>
      <w:r>
        <w:rPr/>
        <w:t>).</w:t>
      </w:r>
    </w:p>
    <w:p>
      <w:pPr>
        <w:pStyle w:val="FORMATTEXT"/>
        <w:spacing w:lineRule="auto" w:line="276"/>
        <w:ind w:firstLine="709"/>
        <w:jc w:val="both"/>
        <w:rPr/>
      </w:pPr>
      <w:r>
        <w:rPr/>
        <w:t xml:space="preserve">Несвоевременное 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ёме. 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b/>
          <w:spacing w:val="0"/>
          <w:u w:val="single"/>
        </w:rPr>
        <w:t>Условия и порядок проведения конкурса</w:t>
      </w:r>
      <w:r>
        <w:rPr>
          <w:b/>
          <w:spacing w:val="0"/>
        </w:rPr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1. Конкурс на замещение вакантной должности федеральной государственной гражданской службы и формирование кадрового резерва в Северо-Европейском МТУ по надзору за ЯРБ Федеральной службы по экологическому, технологическому и атомному надзору (далее конкурс) заключается в оценке профессионального уровня претендентов на замещение должности федеральной государственной гражданской службы (далее – гражданская служба), их соответствия установленным квалификационным требованиям к должностям гражданской службы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spacing w:val="0"/>
        </w:rPr>
      </w:pPr>
      <w:r>
        <w:rPr>
          <w:spacing w:val="0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4. Конкурс проводится в два этапа. На первом этапе конкурсная комиссия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о дате, месте и времени проведения второго этапа конкурса принимается руководителем Управлени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5. 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о причинах отказа в участии в конкурсе в письменной форм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, чем за 15 дней до его начала, а также публикуется на официальном сайте Северо-Европейского МТУ по надзору за ЯРБ Ростехнадзора в информационно-телекоммуникационной сети «Интернет» и на портале </w:t>
      </w:r>
      <w:r>
        <w:rPr>
          <w:color w:val="000000"/>
          <w:spacing w:val="0"/>
        </w:rPr>
        <w:t>Единой информационной системы управления кадровым составом государственной гражданской службы Российской Федерации</w:t>
      </w:r>
      <w:r>
        <w:rPr>
          <w:spacing w:val="0"/>
        </w:rPr>
        <w:t>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7. Заседание комиссии проводится при наличии не менее двух кандидатов на вакантную должность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Style19"/>
        <w:spacing w:lineRule="exact" w:line="300" w:before="0" w:after="0"/>
        <w:ind w:left="0" w:right="0" w:firstLine="709"/>
        <w:jc w:val="both"/>
        <w:rPr/>
      </w:pPr>
      <w:r>
        <w:rPr>
          <w:spacing w:val="0"/>
          <w:sz w:val="24"/>
          <w:u w:val="single"/>
        </w:rPr>
        <w:t>Второй этап конкурса</w:t>
      </w:r>
      <w:r>
        <w:rPr>
          <w:spacing w:val="0"/>
          <w:sz w:val="24"/>
        </w:rPr>
        <w:t xml:space="preserve"> будет проводиться в виде тестирования по разработанному комплексу тестовых вопросов Министерством труда и социальной защиты Российской Федерации, включая индивидуальное собеседование. </w:t>
      </w:r>
    </w:p>
    <w:p>
      <w:pPr>
        <w:pStyle w:val="Style19"/>
        <w:spacing w:lineRule="exact" w:line="300" w:before="0" w:after="0"/>
        <w:ind w:left="0" w:right="0" w:firstLine="709"/>
        <w:jc w:val="both"/>
        <w:rPr>
          <w:spacing w:val="0"/>
          <w:sz w:val="24"/>
        </w:rPr>
      </w:pPr>
      <w:r>
        <w:rPr>
          <w:spacing w:val="0"/>
          <w:sz w:val="24"/>
        </w:rPr>
        <w:t>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На </w:t>
      </w:r>
      <w:hyperlink r:id="rId7">
        <w:r>
          <w:rPr>
            <w:rStyle w:val="InternetLink"/>
            <w:spacing w:val="0"/>
          </w:rPr>
          <w:t>официальном сайте</w:t>
        </w:r>
      </w:hyperlink>
      <w:r>
        <w:rPr>
          <w:spacing w:val="0"/>
        </w:rPr>
        <w:t xml:space="preserve"> Северо-Европейского МТУ по надзору за ЯРБ Ростехнадзора размещена ссылка на тест для самопроверки претендентов на соответствие базовым квалификационным требованиям для замещения вакантных должностей государственной гражданской службы в информационно-телекоммуникационной сети «Интернет», в разделе «Вакансии». Так же данный тест можно пройти на сайте Госслужбы по ссылке -</w:t>
      </w:r>
      <w:hyperlink r:id="rId8">
        <w:r>
          <w:rPr>
            <w:rStyle w:val="InternetLink"/>
            <w:b/>
            <w:spacing w:val="0"/>
            <w:lang w:val="en-US"/>
          </w:rPr>
          <w:t>https</w:t>
        </w:r>
        <w:r>
          <w:rPr>
            <w:rStyle w:val="InternetLink"/>
            <w:b/>
            <w:spacing w:val="0"/>
          </w:rPr>
          <w:t>://</w:t>
        </w:r>
        <w:r>
          <w:rPr>
            <w:rStyle w:val="InternetLink"/>
            <w:b/>
            <w:spacing w:val="0"/>
            <w:lang w:val="en-US"/>
          </w:rPr>
          <w:t>edu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ssluzhba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gov</w:t>
        </w:r>
        <w:r>
          <w:rPr>
            <w:rStyle w:val="InternetLink"/>
            <w:b/>
            <w:spacing w:val="0"/>
          </w:rPr>
          <w:t>.</w:t>
        </w:r>
        <w:r>
          <w:rPr>
            <w:rStyle w:val="InternetLink"/>
            <w:b/>
            <w:spacing w:val="0"/>
            <w:lang w:val="en-US"/>
          </w:rPr>
          <w:t>ru</w:t>
        </w:r>
        <w:r>
          <w:rPr>
            <w:rStyle w:val="InternetLink"/>
            <w:b/>
            <w:spacing w:val="0"/>
          </w:rPr>
          <w:t>/</w:t>
        </w:r>
        <w:r>
          <w:rPr>
            <w:rStyle w:val="InternetLink"/>
            <w:b/>
            <w:spacing w:val="0"/>
            <w:lang w:val="en-US"/>
          </w:rPr>
          <w:t>test</w:t>
        </w:r>
      </w:hyperlink>
      <w:r>
        <w:rPr>
          <w:b/>
          <w:spacing w:val="0"/>
          <w:u w:val="single"/>
        </w:rPr>
        <w:t>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color w:val="000000"/>
          <w:spacing w:val="0"/>
        </w:rPr>
        <w:t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Управления, с их соглас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>Кандидатам, участвовавшим в конкурсе, сообщения о результатах конкурса направляются в письменной форме в семидневный срок со дня его завершения. Информация о результатах конкурса также размещается в указанный срок на официальном сайте Управления в информационно-телекоммуникационной сети «Интернет» подраздел "Конкурсы на замещение вакантных должностей " раздела «Вакансии»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на имя руководителя Управления в течение трех лет со дня завершения конкурса. По истечении этого срока документы подлежат уничтожению.</w:t>
      </w:r>
    </w:p>
    <w:p>
      <w:pPr>
        <w:pStyle w:val="Normal"/>
        <w:spacing w:lineRule="exact" w:line="300"/>
        <w:ind w:firstLine="709"/>
        <w:jc w:val="both"/>
        <w:rPr>
          <w:spacing w:val="0"/>
        </w:rPr>
      </w:pPr>
      <w:r>
        <w:rPr>
          <w:spacing w:val="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кандидатами за счет собственных средст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0"/>
        </w:rPr>
        <w:t xml:space="preserve">Решение конкурсной комиссии может быть обжаловано кандидатом в соответствии с </w:t>
      </w:r>
      <w:hyperlink r:id="rId9">
        <w:r>
          <w:rPr>
            <w:rStyle w:val="InternetLink"/>
            <w:spacing w:val="0"/>
          </w:rPr>
          <w:t>законодательством</w:t>
        </w:r>
      </w:hyperlink>
      <w:r>
        <w:rPr>
          <w:spacing w:val="0"/>
        </w:rPr>
        <w:t xml:space="preserve"> Российской Федерации.</w:t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Руководитель               </w:t>
        <w:tab/>
        <w:tab/>
        <w:tab/>
        <w:tab/>
        <w:tab/>
        <w:tab/>
        <w:t xml:space="preserve">                  С.В. Луковников</w:t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2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26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pacing w:val="20"/>
      <w:sz w:val="16"/>
      <w:szCs w:val="16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20"/>
      <w:kern w:val="2"/>
      <w:sz w:val="32"/>
      <w:szCs w:val="32"/>
    </w:rPr>
  </w:style>
  <w:style w:type="character" w:styleId="5">
    <w:name w:val="Заголовок 5 Знак"/>
    <w:qFormat/>
    <w:rPr>
      <w:bCs/>
      <w:spacing w:val="20"/>
      <w:sz w:val="28"/>
      <w:szCs w:val="24"/>
    </w:rPr>
  </w:style>
  <w:style w:type="character" w:styleId="6">
    <w:name w:val="Заголовок 6 Знак"/>
    <w:qFormat/>
    <w:rPr>
      <w:bCs/>
      <w:spacing w:val="20"/>
      <w:sz w:val="28"/>
      <w:szCs w:val="24"/>
      <w:u w:val="single"/>
    </w:rPr>
  </w:style>
  <w:style w:type="character" w:styleId="2">
    <w:name w:val="Основной текст с отступом 2 Знак"/>
    <w:qFormat/>
    <w:rPr>
      <w:b/>
      <w:bCs/>
      <w:spacing w:val="20"/>
      <w:sz w:val="24"/>
      <w:szCs w:val="24"/>
    </w:rPr>
  </w:style>
  <w:style w:type="character" w:styleId="Style15">
    <w:name w:val="Основной текст Знак"/>
    <w:qFormat/>
    <w:rPr>
      <w:bCs/>
      <w:spacing w:val="20"/>
      <w:sz w:val="28"/>
      <w:szCs w:val="24"/>
    </w:rPr>
  </w:style>
  <w:style w:type="character" w:styleId="21">
    <w:name w:val="Основной текст 2 Знак"/>
    <w:qFormat/>
    <w:rPr>
      <w:bCs/>
      <w:spacing w:val="20"/>
      <w:sz w:val="24"/>
      <w:szCs w:val="24"/>
    </w:rPr>
  </w:style>
  <w:style w:type="character" w:styleId="3">
    <w:name w:val="Основной текст с отступом 3 Знак"/>
    <w:qFormat/>
    <w:rPr>
      <w:bCs/>
      <w:spacing w:val="20"/>
      <w:sz w:val="16"/>
      <w:szCs w:val="16"/>
    </w:rPr>
  </w:style>
  <w:style w:type="character" w:styleId="Style16">
    <w:name w:val="Верхний колонтитул Знак"/>
    <w:qFormat/>
    <w:rPr>
      <w:bCs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Doc">
    <w:name w:val="Doc-Т внутри нумерации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lk">
    <w:name w:val="blk"/>
    <w:qFormat/>
    <w:rPr>
      <w:rFonts w:cs="Times New Roman"/>
    </w:rPr>
  </w:style>
  <w:style w:type="character" w:styleId="S9">
    <w:name w:val="s9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260" w:hanging="0"/>
    </w:pPr>
    <w:rPr>
      <w:b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56" w:before="380" w:after="0"/>
      <w:ind w:left="709" w:right="603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spacing w:val="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pacing w:val="0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bCs w:val="false"/>
      <w:spacing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pacing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bCs w:val="false"/>
      <w:spacing w:val="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atLeast" w:line="0" w:before="0" w:after="120"/>
      <w:ind w:hanging="540"/>
      <w:jc w:val="both"/>
    </w:pPr>
    <w:rPr>
      <w:bCs w:val="false"/>
      <w:spacing w:val="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5520"/>
      <w:ind w:hanging="1080"/>
      <w:jc w:val="center"/>
    </w:pPr>
    <w:rPr>
      <w:bCs w:val="false"/>
      <w:spacing w:val="0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74" w:before="60" w:after="0"/>
    </w:pPr>
    <w:rPr>
      <w:bCs w:val="false"/>
      <w:spacing w:val="0"/>
      <w:sz w:val="27"/>
      <w:szCs w:val="27"/>
    </w:rPr>
  </w:style>
  <w:style w:type="paragraph" w:styleId="Formattext1">
    <w:name w:val="formattext"/>
    <w:basedOn w:val="Normal"/>
    <w:qFormat/>
    <w:pPr>
      <w:spacing w:before="100" w:after="100"/>
    </w:pPr>
    <w:rPr>
      <w:bCs w:val="false"/>
      <w:spacing w:val="0"/>
    </w:rPr>
  </w:style>
  <w:style w:type="paragraph" w:styleId="Headertext1">
    <w:name w:val="headertext"/>
    <w:basedOn w:val="Normal"/>
    <w:qFormat/>
    <w:pPr>
      <w:spacing w:before="100" w:after="100"/>
    </w:pPr>
    <w:rPr>
      <w:bCs w:val="false"/>
      <w:spacing w:val="0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4"/>
      <w:ind w:hanging="340"/>
    </w:pPr>
    <w:rPr>
      <w:bCs w:val="false"/>
      <w:spacing w:val="0"/>
      <w:sz w:val="26"/>
      <w:szCs w:val="2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bCs w:val="false"/>
      <w:spacing w:val="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bCs w:val="false"/>
      <w:spacing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bCs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nrs@gosnadzor.ru" TargetMode="External"/><Relationship Id="rId3" Type="http://schemas.openxmlformats.org/officeDocument/2006/relationships/hyperlink" Target="http://nvol.gosnadzor.ru/about/vacancy/zaykon2019.doc" TargetMode="External"/><Relationship Id="rId4" Type="http://schemas.openxmlformats.org/officeDocument/2006/relationships/hyperlink" Target="http://nvol.gosnadzor.ru/about/vacancy/ank_bl.doc" TargetMode="External"/><Relationship Id="rId5" Type="http://schemas.openxmlformats.org/officeDocument/2006/relationships/hyperlink" Target="http://nvol.gosnadzor.ru/about/vacancy/ank_rek.doc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://nvol.gosnadzor.ru/about/vacancy/" TargetMode="External"/><Relationship Id="rId8" Type="http://schemas.openxmlformats.org/officeDocument/2006/relationships/hyperlink" Target="https://edu.gossluzhba.gov.ru/test" TargetMode="External"/><Relationship Id="rId9" Type="http://schemas.openxmlformats.org/officeDocument/2006/relationships/hyperlink" Target="consultantplus://offline/ref=485955AED016A76B1A30A0ABD4307A9749CE9B980E389D6F84C494FC0DB34B8E5753D69AEBF5BFE8g2VC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Попов</dc:creator>
  <dc:description/>
  <cp:keywords/>
  <dc:language>en-US</dc:language>
  <cp:lastModifiedBy>Игнатова Татьяна Николаевна</cp:lastModifiedBy>
  <cp:lastPrinted>2024-02-20T14:21:00Z</cp:lastPrinted>
  <dcterms:modified xsi:type="dcterms:W3CDTF">2024-04-01T05:48:00Z</dcterms:modified>
  <cp:revision>54</cp:revision>
  <dc:subject/>
  <dc:title>Нижне-Волжское межрегиональное управление по технологическому и</dc:title>
</cp:coreProperties>
</file>